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rFonts w:cs="Copperplate Gothic Light" w:ascii="Copperplate Gothic Light" w:hAnsi="Copperplate Gothic Light"/>
          <w:b/>
        </w:rPr>
        <w:t>9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2. </w:t>
      </w:r>
      <w:r>
        <w:rPr>
          <w:rFonts w:ascii="新細明體;PMingLiU" w:hAnsi="新細明體;PMingLiU" w:cs="新細明體;PMingLiU"/>
          <w:sz w:val="24"/>
          <w:szCs w:val="24"/>
        </w:rPr>
        <w:t>聖經是以天主按照自己的肖象創造男人和女人而開始，最後以「羔羊的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婚禮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默 </w:t>
      </w:r>
      <w:r>
        <w:rPr>
          <w:rFonts w:cs="新細明體;PMingLiU" w:ascii="新細明體;PMingLiU" w:hAnsi="新細明體;PMingLiU"/>
          <w:sz w:val="24"/>
          <w:szCs w:val="24"/>
        </w:rPr>
        <w:t>19:7,9)</w:t>
      </w:r>
      <w:r>
        <w:rPr>
          <w:rFonts w:ascii="新細明體;PMingLiU" w:hAnsi="新細明體;PMingLiU" w:cs="新細明體;PMingLiU"/>
          <w:sz w:val="24"/>
          <w:szCs w:val="24"/>
        </w:rPr>
        <w:t>的神視完成。從始至終，聖經講論婚姻及其「奧跡」：婚姻的建立和天主所賦予的意義；婚姻的起源和目的；婚姻在整個救恩史中的各種實現；罪惡給婚姻所帶來的種種困難；婚姻如何「在主內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格前 </w:t>
      </w:r>
      <w:r>
        <w:rPr>
          <w:rFonts w:cs="新細明體;PMingLiU" w:ascii="新細明體;PMingLiU" w:hAnsi="新細明體;PMingLiU"/>
          <w:sz w:val="24"/>
          <w:szCs w:val="24"/>
        </w:rPr>
        <w:t>7:39)</w:t>
      </w:r>
      <w:r>
        <w:rPr>
          <w:rFonts w:ascii="新細明體;PMingLiU" w:hAnsi="新細明體;PMingLiU" w:cs="新細明體;PMingLiU"/>
          <w:sz w:val="24"/>
          <w:szCs w:val="24"/>
        </w:rPr>
        <w:t xml:space="preserve">、在基督與教會訂立的新盟約中得到更新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3. </w:t>
      </w:r>
      <w:r>
        <w:rPr>
          <w:rFonts w:ascii="新細明體;PMingLiU" w:hAnsi="新細明體;PMingLiU" w:cs="新細明體;PMingLiU"/>
          <w:sz w:val="24"/>
          <w:szCs w:val="24"/>
        </w:rPr>
        <w:t xml:space="preserve">「夫妻生活及恩愛的密切結合是由造物主所建立，並由祂賦予固有的法則。婚姻的創立者是天主自己」。婚姻的聖召已銘刻在男人與女人的本性上，造物主親手所創造的人就是這樣。 雖然長久以來，婚姻在不同的文化、社會結構和靈性態度上經歷無數變化，但它並非是一種純粹人為的制度。這種多元性，不應使人忘記婚姻的共同和永恆特徵。儘管婚姻制度的尊嚴未能在各處以同樣的亮度彰顯出來，所有文化都認為婚姻結合是相當偉大的。「因為個人及社會的幸福跟健全的婚姻與家庭生活，緊密相連」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4. </w:t>
      </w:r>
      <w:r>
        <w:rPr>
          <w:rFonts w:ascii="新細明體;PMingLiU" w:hAnsi="新細明體;PMingLiU" w:cs="新細明體;PMingLiU"/>
          <w:sz w:val="24"/>
          <w:szCs w:val="24"/>
        </w:rPr>
        <w:t>天主因著愛而造了人，也召叫人去愛；這是整個人類最基本和與生俱來的聖召。因為人是按照天主的肖象和模樣而造成的 而天主本身就是愛。天主這樣造了男女，他們互相的愛情成為反映天主對人類絕對和永恆之愛的肖象。在造物主的眼中，這愛情是美好的，非常美好的。這愛情得到天主的祝福，目的是使它不斷衍生，並實現於照管受造物的共同工程之中：「天主祝福他們說：『你們要生育繁殖，充滿大地，治理大地』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創 </w:t>
      </w:r>
      <w:r>
        <w:rPr>
          <w:rFonts w:cs="新細明體;PMingLiU" w:ascii="新細明體;PMingLiU" w:hAnsi="新細明體;PMingLiU"/>
          <w:sz w:val="24"/>
          <w:szCs w:val="24"/>
        </w:rPr>
        <w:t>1:28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5. </w:t>
      </w:r>
      <w:r>
        <w:rPr>
          <w:rFonts w:ascii="新細明體;PMingLiU" w:hAnsi="新細明體;PMingLiU" w:cs="新細明體;PMingLiU"/>
          <w:sz w:val="24"/>
          <w:szCs w:val="24"/>
        </w:rPr>
        <w:t>聖經確定男女是為了對方而受造的：「人單獨不好。」女人是男人的「親骨肉」， 就是說， 與他配對的她， 與他平等的她，與他最親近的她，是天主賜給他作為「助手」的，如此她代表那「救助我們的天主」。「為此，人要離開自己的父母，依附自己的妻子，二人成為一體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創 </w:t>
      </w:r>
      <w:r>
        <w:rPr>
          <w:rFonts w:cs="新細明體;PMingLiU" w:ascii="新細明體;PMingLiU" w:hAnsi="新細明體;PMingLiU"/>
          <w:sz w:val="24"/>
          <w:szCs w:val="24"/>
        </w:rPr>
        <w:t>2:18-25)</w:t>
      </w:r>
      <w:r>
        <w:rPr>
          <w:rFonts w:ascii="新細明體;PMingLiU" w:hAnsi="新細明體;PMingLiU" w:cs="新細明體;PMingLiU"/>
          <w:sz w:val="24"/>
          <w:szCs w:val="24"/>
        </w:rPr>
        <w:t>。這意味著他們兩人的生命永遠結合在一起， 主曾親自說明這種結合，祂使人想起造物主「最初」的計劃：「這樣，他們不是兩個，而是一體了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瑪 </w:t>
      </w:r>
      <w:r>
        <w:rPr>
          <w:rFonts w:cs="新細明體;PMingLiU" w:ascii="新細明體;PMingLiU" w:hAnsi="新細明體;PMingLiU"/>
          <w:sz w:val="24"/>
          <w:szCs w:val="24"/>
        </w:rPr>
        <w:t>19:6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6. </w:t>
      </w:r>
      <w:r>
        <w:rPr>
          <w:rFonts w:ascii="新細明體;PMingLiU" w:hAnsi="新細明體;PMingLiU" w:cs="新細明體;PMingLiU"/>
          <w:sz w:val="24"/>
          <w:szCs w:val="24"/>
        </w:rPr>
        <w:t xml:space="preserve">每個人在他週遭或在他自己內，都會經驗到邪惡。 這經驗也會在男女關係上感覺到。他們的結合時常受到紛爭、支配慾、不忠、嫉妒和衝突的威脅，這可能逐漸導致仇恨和決裂。 根據不同的文化、時代和個人， 這種混亂現象可能以一種或多或少的尖銳方式出現，也可能或多或少得以克服，但它似乎具有一種普遍的特徵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7. </w:t>
      </w:r>
      <w:r>
        <w:rPr>
          <w:rFonts w:ascii="新細明體;PMingLiU" w:hAnsi="新細明體;PMingLiU" w:cs="新細明體;PMingLiU"/>
          <w:sz w:val="24"/>
          <w:szCs w:val="24"/>
        </w:rPr>
        <w:t xml:space="preserve">我們沉痛地看到的這混亂現象，根據信仰，並非來自男女的本性，也不是來自男女關係的本質，而是來自罪惡。原罪使人與天主決裂後，第一個後果就是破壞了男女之間原先的共融。他們的關係被彼此的怨懟所扭曲；造物主原先恩賜他們互相喜愛 卻變成支配對方和貪婪的關係；男女要生育繁殖和治理大地的美好聖召；已添上懷孕和謀生求食的痛苦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8. </w:t>
      </w:r>
      <w:r>
        <w:rPr>
          <w:rFonts w:ascii="新細明體;PMingLiU" w:hAnsi="新細明體;PMingLiU" w:cs="新細明體;PMingLiU"/>
          <w:sz w:val="24"/>
          <w:szCs w:val="24"/>
        </w:rPr>
        <w:t xml:space="preserve">然而，受造界的秩序雖遭嚴重擾亂，但仍然存在。為治癒罪惡的創傷，男女需要恩寵的助佑；天主既是無限仁慈的，祂從不拒絕施恩。沒有恩寵的助佑，男女便不能實現他們生命的彼此結合，為了這種結合，天主才「在起初」創造了他們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09. </w:t>
      </w:r>
      <w:r>
        <w:rPr>
          <w:rFonts w:ascii="新細明體;PMingLiU" w:hAnsi="新細明體;PMingLiU" w:cs="新細明體;PMingLiU"/>
          <w:sz w:val="24"/>
          <w:szCs w:val="24"/>
        </w:rPr>
        <w:t>天主是那麼慈悲的，從沒有捨棄罪人。隨著罪惡而來的處罰，「懷孕的苦楚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創 </w:t>
      </w:r>
      <w:r>
        <w:rPr>
          <w:rFonts w:cs="新細明體;PMingLiU" w:ascii="新細明體;PMingLiU" w:hAnsi="新細明體;PMingLiU"/>
          <w:sz w:val="24"/>
          <w:szCs w:val="24"/>
        </w:rPr>
        <w:t>3:16)</w:t>
      </w:r>
      <w:r>
        <w:rPr>
          <w:rFonts w:ascii="新細明體;PMingLiU" w:hAnsi="新細明體;PMingLiU" w:cs="新細明體;PMingLiU"/>
          <w:sz w:val="24"/>
          <w:szCs w:val="24"/>
        </w:rPr>
        <w:t>、「汗流滿面」地辛勞工作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創 </w:t>
      </w:r>
      <w:r>
        <w:rPr>
          <w:rFonts w:cs="新細明體;PMingLiU" w:ascii="新細明體;PMingLiU" w:hAnsi="新細明體;PMingLiU"/>
          <w:sz w:val="24"/>
          <w:szCs w:val="24"/>
        </w:rPr>
        <w:t>3:19)</w:t>
      </w:r>
      <w:r>
        <w:rPr>
          <w:rFonts w:ascii="新細明體;PMingLiU" w:hAnsi="新細明體;PMingLiU" w:cs="新細明體;PMingLiU"/>
          <w:sz w:val="24"/>
          <w:szCs w:val="24"/>
        </w:rPr>
        <w:t xml:space="preserve">，也構成限制罪惡損害的良方。人在墮落以後，婚姻有助人克服自我封閉、自私、對個人逸樂的追求，而使自己向他人開放、彼此互助、自我犧牲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10. </w:t>
      </w:r>
      <w:r>
        <w:rPr>
          <w:rFonts w:ascii="新細明體;PMingLiU" w:hAnsi="新細明體;PMingLiU" w:cs="新細明體;PMingLiU"/>
          <w:sz w:val="24"/>
          <w:szCs w:val="24"/>
        </w:rPr>
        <w:t xml:space="preserve">在舊約法律的教育法下，涉及婚姻專一性和不可拆散性的道德良知得以發展。族長和君王的多妻制度仍未明確地被放棄，然而，天主給梅瑟的法律旨在保護女人，反對男人任意支配女人。即使如此，按照主的話，此法律仍帶有男人「心硬」的痕跡：為這個緣故，梅瑟准許人休妻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11. </w:t>
      </w:r>
      <w:r>
        <w:rPr>
          <w:rFonts w:ascii="新細明體;PMingLiU" w:hAnsi="新細明體;PMingLiU" w:cs="新細明體;PMingLiU"/>
          <w:sz w:val="24"/>
          <w:szCs w:val="24"/>
        </w:rPr>
        <w:t xml:space="preserve">先知們在夫婦專一和忠貞的愛情的形象下，看到天主與以色列所訂立的盟約，於是準備選民的良知，加深他們了解婚姻的專一性和不可拆散性。盧德傳和多俾亞傳，以感人的記載，見証了婚姻的崇高意義、夫妻之間的忠貞與恩愛。聖傳時常在雅歌一書裡，看到人類愛情的獨特表達，也是天主之愛的純真反映──那「猛如死亡」之愛，「洪流也不能熄滅」之愛的反映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歌 </w:t>
      </w:r>
      <w:r>
        <w:rPr>
          <w:rFonts w:cs="新細明體;PMingLiU" w:ascii="新細明體;PMingLiU" w:hAnsi="新細明體;PMingLiU"/>
          <w:sz w:val="24"/>
          <w:szCs w:val="24"/>
        </w:rPr>
        <w:t>8:6-7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12. </w:t>
      </w:r>
      <w:r>
        <w:rPr>
          <w:rFonts w:ascii="新細明體;PMingLiU" w:hAnsi="新細明體;PMingLiU" w:cs="新細明體;PMingLiU"/>
          <w:sz w:val="24"/>
          <w:szCs w:val="24"/>
        </w:rPr>
        <w:t>天主與其子民以色列之間的婚姻盟約，為那新而永久的盟約預作準備。在此新盟約中，天主子藉著降生成人，犧牲性命，與祂所拯救的人類以某種方式結合在一起，如此，為「羔羊的婚宴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默 </w:t>
      </w:r>
      <w:r>
        <w:rPr>
          <w:rFonts w:cs="新細明體;PMingLiU" w:ascii="新細明體;PMingLiU" w:hAnsi="新細明體;PMingLiU"/>
          <w:sz w:val="24"/>
          <w:szCs w:val="24"/>
        </w:rPr>
        <w:t>19:7,9)</w:t>
      </w:r>
      <w:r>
        <w:rPr>
          <w:rFonts w:ascii="新細明體;PMingLiU" w:hAnsi="新細明體;PMingLiU" w:cs="新細明體;PMingLiU"/>
          <w:sz w:val="24"/>
          <w:szCs w:val="24"/>
        </w:rPr>
        <w:t xml:space="preserve">預作準備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13. </w:t>
      </w:r>
      <w:r>
        <w:rPr>
          <w:rFonts w:ascii="新細明體;PMingLiU" w:hAnsi="新細明體;PMingLiU" w:cs="新細明體;PMingLiU"/>
          <w:sz w:val="24"/>
          <w:szCs w:val="24"/>
        </w:rPr>
        <w:t>耶穌在公開生活之始， 應祂母親的請求， 在一個婚宴上施行了第一個標記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神跡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。教會對耶穌在加納婚宴的臨在，認為非常重要。這裡，她看到對婚姻之美好的肯定，並意會到一個宣告：自那時起，婚姻要成為基督臨在的有效標記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14. </w:t>
      </w:r>
      <w:r>
        <w:rPr>
          <w:rFonts w:ascii="新細明體;PMingLiU" w:hAnsi="新細明體;PMingLiU" w:cs="新細明體;PMingLiU"/>
          <w:sz w:val="24"/>
          <w:szCs w:val="24"/>
        </w:rPr>
        <w:t>耶穌在宣講時，明確指出男女結合的原義，一如造物主自起初所願意的那樣。梅瑟准許人們休妻，是對人的心硬作出讓步 。男女之間的婚姻結合是不可拆散的：是天主親自制定的：「凡天主所結合的，人不可拆散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瑪 </w:t>
      </w:r>
      <w:r>
        <w:rPr>
          <w:rFonts w:cs="新細明體;PMingLiU" w:ascii="新細明體;PMingLiU" w:hAnsi="新細明體;PMingLiU"/>
          <w:sz w:val="24"/>
          <w:szCs w:val="24"/>
        </w:rPr>
        <w:t>19:6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15. </w:t>
      </w:r>
      <w:r>
        <w:rPr>
          <w:rFonts w:ascii="新細明體;PMingLiU" w:hAnsi="新細明體;PMingLiU" w:cs="新細明體;PMingLiU"/>
          <w:sz w:val="24"/>
          <w:szCs w:val="24"/>
        </w:rPr>
        <w:t xml:space="preserve">對婚約的不可拆散性這種明確的堅持，曾使人感到困惑，並且看來好像是一項不能實現的要求。可是，耶穌沒有加給夫婦一項不能承受的重擔，比梅瑟法律更沉重的擔子。祂來恢復受造界被罪惡所擾亂的原有秩序，親自賦予人力量和恩寵，好能在天主國的新幅度中度婚姻生活。夫婦是藉著追隨基督、犧牲自我和背負自己的十字架，才能「領悟」婚姻的本義，並在基督的助佑下，把它生活出來。基督徒婚姻的恩寵是基督十字架所產生的果實，十字架是整個基督徒生活的泉源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16. </w:t>
      </w:r>
      <w:r>
        <w:rPr>
          <w:rFonts w:ascii="新細明體;PMingLiU" w:hAnsi="新細明體;PMingLiU" w:cs="新細明體;PMingLiU"/>
          <w:sz w:val="24"/>
          <w:szCs w:val="24"/>
        </w:rPr>
        <w:t>關於這一點，保祿宗徒用以下的話清楚地說明：「你們作丈夫的，應該愛妻子，如同基督愛了教會，並為她捨棄了自己，為聖化她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弗 </w:t>
      </w:r>
      <w:r>
        <w:rPr>
          <w:rFonts w:cs="新細明體;PMingLiU" w:ascii="新細明體;PMingLiU" w:hAnsi="新細明體;PMingLiU"/>
          <w:sz w:val="24"/>
          <w:szCs w:val="24"/>
        </w:rPr>
        <w:t>5:25-26)</w:t>
      </w:r>
      <w:r>
        <w:rPr>
          <w:rFonts w:ascii="新細明體;PMingLiU" w:hAnsi="新細明體;PMingLiU" w:cs="新細明體;PMingLiU"/>
          <w:sz w:val="24"/>
          <w:szCs w:val="24"/>
        </w:rPr>
        <w:t>，又立刻接著說：「『為此，人要離開自己的父母，依附自己的妻子，二人成為一體』。這奧秘真是偉大！但我是指基督和教會說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5:31-32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17. </w:t>
      </w:r>
      <w:r>
        <w:rPr>
          <w:rFonts w:ascii="新細明體;PMingLiU" w:hAnsi="新細明體;PMingLiU" w:cs="新細明體;PMingLiU"/>
          <w:sz w:val="24"/>
          <w:szCs w:val="24"/>
        </w:rPr>
        <w:t>整個基督徒生活帶有基督與教會夫妻之愛的標記。使人加入天主子民團體的聖洗，已經是一項婚姻奧跡：它可以說是婚禮前的沐浴，接著就是婚宴──感恩祭。基督徒婚姻則成為有效的標記，是基督與教會締結盟約的聖事。既然婚姻象徵並通傳恩寵，那麼，兩位受過洗禮者之間的婚姻就是新約的真正聖事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44. </w:t>
      </w:r>
      <w:r>
        <w:rPr>
          <w:rFonts w:ascii="新細明體;PMingLiU" w:hAnsi="新細明體;PMingLiU" w:cs="新細明體;PMingLiU"/>
          <w:sz w:val="24"/>
          <w:szCs w:val="24"/>
        </w:rPr>
        <w:t>初領聖體。新教友成為天主的子女，穿上了婚禮的禮服，被邀參與「羔羊的婚宴」，領受新生命的食糧──基督的體血。東方教會對保持基督徒入門聖事的完整合一，常有著活潑強烈的意願，因而讓所有新受洗的人，甚至包括嬰孩，接受堅振及領聖體。這使人想起主的話：「讓小孩子到我跟前來，不要阻止他們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谷 </w:t>
      </w:r>
      <w:r>
        <w:rPr>
          <w:rFonts w:cs="新細明體;PMingLiU" w:ascii="新細明體;PMingLiU" w:hAnsi="新細明體;PMingLiU"/>
          <w:sz w:val="24"/>
          <w:szCs w:val="24"/>
        </w:rPr>
        <w:t>10:14)</w:t>
      </w:r>
      <w:r>
        <w:rPr>
          <w:rFonts w:ascii="新細明體;PMingLiU" w:hAnsi="新細明體;PMingLiU" w:cs="新細明體;PMingLiU"/>
          <w:sz w:val="24"/>
          <w:szCs w:val="24"/>
        </w:rPr>
        <w:t>。拉丁教會則只允許那些已到達懂得運用理智年齡的人領聖體，但為表示聖洗聖事指向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，故攜同新受洗的嬰孩走到祭台前，以主禱文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天主經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祈禱：「我們的天父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38. </w:t>
      </w:r>
      <w:r>
        <w:rPr>
          <w:rFonts w:ascii="新細明體;PMingLiU" w:hAnsi="新細明體;PMingLiU" w:cs="新細明體;PMingLiU"/>
          <w:sz w:val="24"/>
          <w:szCs w:val="24"/>
        </w:rPr>
        <w:t>所有亡者復活之後，不論「義人或惡人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宗 </w:t>
      </w:r>
      <w:r>
        <w:rPr>
          <w:rFonts w:cs="新細明體;PMingLiU" w:ascii="新細明體;PMingLiU" w:hAnsi="新細明體;PMingLiU"/>
          <w:sz w:val="24"/>
          <w:szCs w:val="24"/>
        </w:rPr>
        <w:t xml:space="preserve">24:15) </w:t>
      </w:r>
      <w:r>
        <w:rPr>
          <w:rFonts w:ascii="新細明體;PMingLiU" w:hAnsi="新細明體;PMingLiU" w:cs="新細明體;PMingLiU"/>
          <w:sz w:val="24"/>
          <w:szCs w:val="24"/>
        </w:rPr>
        <w:t>都該經歷最後的審判。「那時候凡在墳墓裡的都要聽見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人子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的聲音而出來：行過善的，復活進入生命；作過惡的，復活而受審判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若 </w:t>
      </w:r>
      <w:r>
        <w:rPr>
          <w:rFonts w:cs="新細明體;PMingLiU" w:ascii="新細明體;PMingLiU" w:hAnsi="新細明體;PMingLiU"/>
          <w:sz w:val="24"/>
          <w:szCs w:val="24"/>
        </w:rPr>
        <w:t>5:28-29)</w:t>
      </w:r>
      <w:r>
        <w:rPr>
          <w:rFonts w:ascii="新細明體;PMingLiU" w:hAnsi="新細明體;PMingLiU" w:cs="新細明體;PMingLiU"/>
          <w:sz w:val="24"/>
          <w:szCs w:val="24"/>
        </w:rPr>
        <w:t>。那時基督「將在自己的光榮中，與眾天使……一切民族，都要聚在祂面前，祂要把他們彼此分開，如同牧人分開綿羊和山羊一樣：把綿羊放在自己的右邊，山羊在左邊……這些人要進入永罰，而義人卻要進入永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瑪 </w:t>
      </w:r>
      <w:r>
        <w:rPr>
          <w:rFonts w:cs="新細明體;PMingLiU" w:ascii="新細明體;PMingLiU" w:hAnsi="新細明體;PMingLiU"/>
          <w:sz w:val="24"/>
          <w:szCs w:val="24"/>
        </w:rPr>
        <w:t>25:31,32,46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39. </w:t>
      </w:r>
      <w:r>
        <w:rPr>
          <w:rFonts w:ascii="新細明體;PMingLiU" w:hAnsi="新細明體;PMingLiU" w:cs="新細明體;PMingLiU"/>
          <w:sz w:val="24"/>
          <w:szCs w:val="24"/>
        </w:rPr>
        <w:t xml:space="preserve">面對作為真理的基督，每個人與天主的真實關係將決定性地披露無遺。最後審判將啟示每個人在現世所行的善或未盡的本分，及其最終後果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奧思定，《講道集》：壞人的一切惡行都記錄下來，他們卻不知道。末日，「天主將不會保持緘默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詠 </w:t>
      </w:r>
      <w:r>
        <w:rPr>
          <w:rFonts w:cs="新細明體;PMingLiU" w:ascii="新細明體;PMingLiU" w:hAnsi="新細明體;PMingLiU"/>
          <w:sz w:val="24"/>
          <w:szCs w:val="24"/>
        </w:rPr>
        <w:t>50:3) ……</w:t>
      </w:r>
      <w:r>
        <w:rPr>
          <w:rFonts w:ascii="新細明體;PMingLiU" w:hAnsi="新細明體;PMingLiU" w:cs="新細明體;PMingLiU"/>
          <w:sz w:val="24"/>
          <w:szCs w:val="24"/>
        </w:rPr>
        <w:t>祂轉向惡人，向他們說：「我曾將我可愛的窮人為你們放在世上。我就是他們的首領，在天上坐在我父的右邊，可是在地上我的肢體卻捱飢受餓。假如你們曾施捨過給我的肢體，你們的施捨本該到達他們的首領處。當我將可愛的窮人放在世上，我是要他們成為你們的運輸者，將你們的善行搬到我的寶庫裡，你們卻沒有將任何東西交到他們手上，為此你們從我身上也得不到甚麼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40. </w:t>
      </w:r>
      <w:r>
        <w:rPr>
          <w:rFonts w:ascii="新細明體;PMingLiU" w:hAnsi="新細明體;PMingLiU" w:cs="新細明體;PMingLiU"/>
          <w:sz w:val="24"/>
          <w:szCs w:val="24"/>
        </w:rPr>
        <w:t xml:space="preserve">當基督榮耀地再來時，就有最後的審判。只有天父知道那日子和時辰，只有祂決定基督何時再來。通過祂的聖子耶穌，祂將對歷史作出決定性的發言。我們將知悉整個創世工程和救恩計劃的終極意義，同時將明白天主的眷顧，怎樣通過奇妙的途徑，引導萬有邁向最後的目標。最後審判要啟示天主的正義，勝於任何受造物所行的不義，因為祂的愛比死亡更強烈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41. </w:t>
      </w:r>
      <w:r>
        <w:rPr>
          <w:rFonts w:ascii="新細明體;PMingLiU" w:hAnsi="新細明體;PMingLiU" w:cs="新細明體;PMingLiU"/>
          <w:sz w:val="24"/>
          <w:szCs w:val="24"/>
        </w:rPr>
        <w:t>當天主還賜給人「悅納的時候和救恩的日子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格後 </w:t>
      </w:r>
      <w:r>
        <w:rPr>
          <w:rFonts w:cs="新細明體;PMingLiU" w:ascii="新細明體;PMingLiU" w:hAnsi="新細明體;PMingLiU"/>
          <w:sz w:val="24"/>
          <w:szCs w:val="24"/>
        </w:rPr>
        <w:t>6:2)</w:t>
      </w:r>
      <w:r>
        <w:rPr>
          <w:rFonts w:ascii="新細明體;PMingLiU" w:hAnsi="新細明體;PMingLiU" w:cs="新細明體;PMingLiU"/>
          <w:sz w:val="24"/>
          <w:szCs w:val="24"/>
        </w:rPr>
        <w:t>時，最後審判的訊息呼喚人皈依。它啟發對天主聖善的敬畏，使人為天國正義而獻身，宣告「所希望的真福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鐸 </w:t>
      </w:r>
      <w:r>
        <w:rPr>
          <w:rFonts w:cs="新細明體;PMingLiU" w:ascii="新細明體;PMingLiU" w:hAnsi="新細明體;PMingLiU"/>
          <w:sz w:val="24"/>
          <w:szCs w:val="24"/>
        </w:rPr>
        <w:t>2:13)</w:t>
      </w:r>
      <w:r>
        <w:rPr>
          <w:rFonts w:ascii="新細明體;PMingLiU" w:hAnsi="新細明體;PMingLiU" w:cs="新細明體;PMingLiU"/>
          <w:sz w:val="24"/>
          <w:szCs w:val="24"/>
        </w:rPr>
        <w:t>、主的再來，「因為祂要來，在祂的聖徒身上受光榮，在一切信眾身上受讚美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得後 </w:t>
      </w:r>
      <w:r>
        <w:rPr>
          <w:rFonts w:cs="新細明體;PMingLiU" w:ascii="新細明體;PMingLiU" w:hAnsi="新細明體;PMingLiU"/>
          <w:sz w:val="24"/>
          <w:szCs w:val="24"/>
        </w:rPr>
        <w:t>1:10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5. </w:t>
      </w:r>
      <w:r>
        <w:rPr>
          <w:rFonts w:ascii="新細明體;PMingLiU" w:hAnsi="新細明體;PMingLiU" w:cs="新細明體;PMingLiU"/>
          <w:sz w:val="24"/>
          <w:szCs w:val="24"/>
        </w:rPr>
        <w:t xml:space="preserve">在基督來臨前，教會將要經歷一個動搖許多信徒信仰的最後考驗。那陪伴她在世旅程的迫害，將揭露在冒牌宗教的方式下的「邪惡的奧秘」，它給人提供一種表面解決問題的方法，但要付出背棄真理的代價。最大的冒牌宗教就是假基督，即是一種冒充的默西亞主義：人追求自己的榮耀而取代天主及在肉身內降世的默西亞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6. </w:t>
      </w:r>
      <w:r>
        <w:rPr>
          <w:rFonts w:ascii="新細明體;PMingLiU" w:hAnsi="新細明體;PMingLiU" w:cs="新細明體;PMingLiU"/>
          <w:sz w:val="24"/>
          <w:szCs w:val="24"/>
        </w:rPr>
        <w:t xml:space="preserve">每當有人企圖在歷史中實現默西亞帶來的希望時，假基督的這種欺騙就在世上形成了，因為這希望只能超越歷史透過末世審判實現出來。縱使它以溫和的形式出現，教會也擯棄這種歪曲未來神國的所謂「千年主義」，尤其擯棄「本身邪惡」的，在政治形式下的俗世默西亞主義。 </w:t>
      </w:r>
    </w:p>
    <w:p>
      <w:pPr>
        <w:pStyle w:val="Normal"/>
        <w:snapToGrid w:val="false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77. </w:t>
      </w:r>
      <w:r>
        <w:rPr>
          <w:rFonts w:ascii="新細明體;PMingLiU" w:hAnsi="新細明體;PMingLiU" w:cs="新細明體;PMingLiU"/>
          <w:sz w:val="24"/>
          <w:szCs w:val="24"/>
        </w:rPr>
        <w:t xml:space="preserve">教會除非透過這最後的逾越，追隨主的死亡和復活，將不會進入天國的光榮中。所以，天國不是因著教會逐步上進、在歷史上凱旋而獲得的，而是因著天主制伏惡者的最後放縱而確立的，這事將使祂的新娘從天降下，這一天，主對惡者叛逆的勝利，將在這暫存世界最後宇宙性的動盪之後， 採取最後審判的方式。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2:00Z</dcterms:created>
  <dc:creator>Eric Tom</dc:creator>
  <dc:description/>
  <cp:keywords/>
  <dc:language>en-US</dc:language>
  <cp:lastModifiedBy>Eric Tom</cp:lastModifiedBy>
  <dcterms:modified xsi:type="dcterms:W3CDTF">2014-08-19T05:32:00Z</dcterms:modified>
  <cp:revision>2</cp:revision>
  <dc:subject/>
  <dc:title/>
</cp:coreProperties>
</file>